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4085</wp:posOffset>
            </wp:positionH>
            <wp:positionV relativeFrom="paragraph">
              <wp:posOffset>-641985</wp:posOffset>
            </wp:positionV>
            <wp:extent cx="42926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1156970" cy="11684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A S S O C I A Z I O N E   PRO –  LOCO  SPINOS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 CHILDREN’S  DESIG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OS 27 LUGLIO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I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 SOTTOSCRITTORE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AIL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OTA DI ISCRIZIONE  €  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zione luogo di rappresentazione.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noso   lì   ___________________________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Lucida Handwriting" w:ascii="Lucida Handwriting" w:hAnsi="Lucida Handwriting"/>
        </w:rPr>
        <w:t>Vincenzo  Guerrier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Largo San Nicola, 4  85039 Spinoso (Pz)</w:t>
    </w:r>
  </w:p>
  <w:p>
    <w:pPr>
      <w:pStyle w:val="Footer"/>
      <w:jc w:val="center"/>
      <w:rPr>
        <w:b/>
        <w:b/>
      </w:rPr>
    </w:pPr>
    <w:r>
      <w:rPr>
        <w:b/>
      </w:rPr>
      <w:t>Tel. e Fax: 0971/954717  e-mail: proloco.spinoso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00:00Z</dcterms:created>
  <dc:creator>PROLOCO SPINOSO</dc:creator>
  <dc:description/>
  <dc:language>en-US</dc:language>
  <cp:lastModifiedBy>utente</cp:lastModifiedBy>
  <cp:lastPrinted>2011-09-15T11:05:00Z</cp:lastPrinted>
  <dcterms:modified xsi:type="dcterms:W3CDTF">2014-07-06T23:00:00Z</dcterms:modified>
  <cp:revision>2</cp:revision>
  <dc:subject/>
  <dc:title/>
</cp:coreProperties>
</file>